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ple of an appraisal scheme for manual employees</w:t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employe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Job tit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epartment </w:t>
      </w:r>
      <w:r>
        <w:fldChar w:fldCharType="begin">
          <w:ffData>
            <w:name w:val="departm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Length of time in pos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 of appraisal __/__/____</w:t>
      </w:r>
    </w:p>
    <w:p>
      <w:pPr>
        <w:pStyle w:val="Normal"/>
        <w:rPr/>
      </w:pPr>
      <w:r>
        <w:rPr/>
        <w:t xml:space="preserve">1. Job description </w:t>
      </w:r>
      <w:r>
        <w:rPr>
          <w:rStyle w:val="Notes"/>
        </w:rPr>
        <w:t>(to be agreed with the employee)</w:t>
      </w:r>
    </w:p>
    <w:p>
      <w:pPr>
        <w:pStyle w:val="AnswerBox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2. Assessment of performance </w:t>
      </w:r>
      <w:r>
        <w:rPr>
          <w:rStyle w:val="Notes"/>
        </w:rPr>
        <w:t>(tick as appropriate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83"/>
        <w:gridCol w:w="1549"/>
        <w:gridCol w:w="1484"/>
        <w:gridCol w:w="1533"/>
        <w:gridCol w:w="1576"/>
      </w:tblGrid>
      <w:tr>
        <w:trPr>
          <w:tblHeader w:val="true"/>
        </w:trPr>
        <w:tc>
          <w:tcPr>
            <w:tcW w:w="17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shd w:fill="00496E" w:val="clear"/>
          </w:tcPr>
          <w:p>
            <w:pPr>
              <w:pStyle w:val="TableText"/>
              <w:snapToGrid w:val="false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8080"/>
              <w:bottom w:val="single" w:sz="4" w:space="0" w:color="000000"/>
            </w:tcBorders>
            <w:shd w:fill="00496E" w:val="clear"/>
          </w:tcPr>
          <w:p>
            <w:pPr>
              <w:pStyle w:val="TableText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upervisor’s Comments</w:t>
            </w:r>
          </w:p>
        </w:tc>
        <w:tc>
          <w:tcPr>
            <w:tcW w:w="1549" w:type="dxa"/>
            <w:tcBorders>
              <w:top w:val="single" w:sz="4" w:space="0" w:color="008080"/>
              <w:bottom w:val="single" w:sz="4" w:space="0" w:color="000000"/>
            </w:tcBorders>
            <w:shd w:fill="00496E" w:val="clear"/>
          </w:tcPr>
          <w:p>
            <w:pPr>
              <w:pStyle w:val="TableText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>
                <w:color w:val="FFFFFF"/>
                <w:sz w:val="22"/>
                <w:szCs w:val="22"/>
              </w:rPr>
              <w:t>Well ahead of standard</w:t>
            </w:r>
          </w:p>
        </w:tc>
        <w:tc>
          <w:tcPr>
            <w:tcW w:w="1484" w:type="dxa"/>
            <w:tcBorders>
              <w:top w:val="single" w:sz="4" w:space="0" w:color="008080"/>
              <w:bottom w:val="single" w:sz="4" w:space="0" w:color="000000"/>
            </w:tcBorders>
            <w:shd w:fill="00496E" w:val="clear"/>
          </w:tcPr>
          <w:p>
            <w:pPr>
              <w:pStyle w:val="TableText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</w:t>
            </w:r>
          </w:p>
          <w:p>
            <w:pPr>
              <w:pStyle w:val="TableText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re than satisfactory – slightly above job requirements</w:t>
            </w:r>
          </w:p>
        </w:tc>
        <w:tc>
          <w:tcPr>
            <w:tcW w:w="1533" w:type="dxa"/>
            <w:tcBorders>
              <w:top w:val="single" w:sz="4" w:space="0" w:color="008080"/>
              <w:bottom w:val="single" w:sz="4" w:space="0" w:color="000000"/>
            </w:tcBorders>
            <w:shd w:fill="00496E" w:val="clear"/>
          </w:tcPr>
          <w:p>
            <w:pPr>
              <w:pStyle w:val="TableText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</w:t>
            </w:r>
          </w:p>
          <w:p>
            <w:pPr>
              <w:pStyle w:val="TableText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ess than satisfactory – needs slight improvement</w:t>
            </w:r>
          </w:p>
        </w:tc>
        <w:tc>
          <w:tcPr>
            <w:tcW w:w="1576" w:type="dxa"/>
            <w:tcBorders>
              <w:top w:val="single" w:sz="4" w:space="0" w:color="008080"/>
              <w:bottom w:val="single" w:sz="4" w:space="0" w:color="000000"/>
              <w:right w:val="single" w:sz="4" w:space="0" w:color="008080"/>
            </w:tcBorders>
            <w:shd w:fill="00496E" w:val="clear"/>
          </w:tcPr>
          <w:p>
            <w:pPr>
              <w:pStyle w:val="TableText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>
                <w:color w:val="FFFFFF"/>
                <w:sz w:val="22"/>
                <w:szCs w:val="22"/>
              </w:rPr>
              <w:t>Unsatisfactory – below the standard reasonably expected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Volume of work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How does the amount of work done compare with the job requirements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792298351"/>
            <w:bookmarkStart w:id="1" w:name="__Fieldmark__5_27922983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Exceptionally high output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792298351"/>
            <w:bookmarkStart w:id="3" w:name="__Fieldmark__6_27922983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Output is usually above averag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792298351"/>
            <w:bookmarkStart w:id="5" w:name="__Fieldmark__7_27922983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Output is occasionally unsatisfactor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792298351"/>
            <w:bookmarkStart w:id="7" w:name="__Fieldmark__8_27922983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Insufficient – improvement needed 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Job knowledge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Does the employee have the knowledge to do the job properly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792298351"/>
            <w:bookmarkStart w:id="9" w:name="__Fieldmark__9_27922983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Exceptionally thorough knowledge of own and related wor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792298351"/>
            <w:bookmarkStart w:id="11" w:name="__Fieldmark__10_27922983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Good knowledge of own job and related work aspec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792298351"/>
            <w:bookmarkStart w:id="13" w:name="__Fieldmark__11_27922983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Lack of job knowledge sometimes hinders progre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792298351"/>
            <w:bookmarkStart w:id="15" w:name="__Fieldmark__12_27922983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Inadequate knowledge of own work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afety awareness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Consider in regard to safe working pract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792298351"/>
            <w:bookmarkStart w:id="17" w:name="__Fieldmark__13_27922983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Highly motivated towards safety. Always insists on safe working practi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792298351"/>
            <w:bookmarkStart w:id="19" w:name="__Fieldmark__14_27922983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A good attitude to safety and encourages others likew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792298351"/>
            <w:bookmarkStart w:id="21" w:name="__Fieldmark__15_27922983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Sometimes has to be reminded of safety precautions at wor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792298351"/>
            <w:bookmarkStart w:id="23" w:name="__Fieldmark__16_27922983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Disregards basic safety precautions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pendability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How well does the employee follow procedures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792298351"/>
            <w:bookmarkStart w:id="25" w:name="__Fieldmark__17_27922983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Always thoroughly reliabl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792298351"/>
            <w:bookmarkStart w:id="27" w:name="__Fieldmark__18_279229835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Little supervision required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792298351"/>
            <w:bookmarkStart w:id="29" w:name="__Fieldmark__19_27922983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Requires more frequent checks than norma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792298351"/>
            <w:bookmarkStart w:id="31" w:name="__Fieldmark__20_27922983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Requires constant supervision 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How well does the employee work with others to accomplish the goals of the job and work group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792298351"/>
            <w:bookmarkStart w:id="33" w:name="__Fieldmark__21_27922983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Works extremely well with others and responds enthusiastically to new challeng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792298351"/>
            <w:bookmarkStart w:id="35" w:name="__Fieldmark__22_27922983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Co-operative and flexib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792298351"/>
            <w:bookmarkStart w:id="37" w:name="__Fieldmark__23_279229835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Usually gets along reasonably well but occasionally unhelpfu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792298351"/>
            <w:bookmarkStart w:id="39" w:name="__Fieldmark__24_279229835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Unco-operative, resists change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ttendance &amp; punctuality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What is the employee’s pattern of absence and punctuality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792298351"/>
            <w:bookmarkStart w:id="41" w:name="__Fieldmark__25_279229835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Exceptionally punctual. Rarely abs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792298351"/>
            <w:bookmarkStart w:id="43" w:name="__Fieldmark__26_279229835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ttendance levels are acceptable and is rarely l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792298351"/>
            <w:bookmarkStart w:id="45" w:name="__Fieldmark__27_279229835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Absence and/or lateness levels are higher than avera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792298351"/>
            <w:bookmarkStart w:id="47" w:name="__Fieldmark__28_279229835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Frequently late and/or absent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ork planning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Consider employee’s success in planning own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792298351"/>
            <w:bookmarkStart w:id="49" w:name="__Fieldmark__29_279229835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Displays excellent planning abil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792298351"/>
            <w:bookmarkStart w:id="51" w:name="__Fieldmark__30_279229835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Organises work wel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792298351"/>
            <w:bookmarkStart w:id="53" w:name="__Fieldmark__31_279229835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Needs to improve some aspects of work plann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792298351"/>
            <w:bookmarkStart w:id="55" w:name="__Fieldmark__32_279229835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Does not plan effectively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How effective is the employee at verbal and written communication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792298351"/>
            <w:bookmarkStart w:id="57" w:name="__Fieldmark__33_279229835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Exceptionally effective in all written and verbal commun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792298351"/>
            <w:bookmarkStart w:id="59" w:name="__Fieldmark__34_279229835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Usually a good communica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792298351"/>
            <w:bookmarkStart w:id="61" w:name="__Fieldmark__35_279229835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Some difficulties with written and/or verbal communic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792298351"/>
            <w:bookmarkStart w:id="63" w:name="__Fieldmark__36_279229835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 xml:space="preserve">Does not communicate effectively 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mark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792298351"/>
            <w:bookmarkStart w:id="65" w:name="__Fieldmark__37_279229835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Well ahead of standard perform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792298351"/>
            <w:bookmarkStart w:id="67" w:name="__Fieldmark__38_279229835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More than satisfactory – slightly above job require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792298351"/>
            <w:bookmarkStart w:id="69" w:name="__Fieldmark__39_279229835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Less than satisfactory – needs slight improv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792298351"/>
            <w:bookmarkStart w:id="71" w:name="__Fieldmark__40_279229835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/>
              <w:t>Unsatisfactory – below the standard reasonably expected</w:t>
            </w:r>
          </w:p>
        </w:tc>
      </w:tr>
    </w:tbl>
    <w:p>
      <w:pPr>
        <w:pStyle w:val="Heading2"/>
        <w:rPr/>
      </w:pPr>
      <w:r>
        <w:rPr/>
        <w:t>General comments by supervisor on this assessment</w:t>
      </w:r>
    </w:p>
    <w:p>
      <w:pPr>
        <w:pStyle w:val="AnswerBox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. ...............................................</w:t>
      </w:r>
    </w:p>
    <w:p>
      <w:pPr>
        <w:pStyle w:val="Heading2"/>
        <w:rPr/>
      </w:pPr>
      <w:r>
        <w:rPr/>
        <w:t>General comments by supervisor manager</w:t>
      </w:r>
    </w:p>
    <w:p>
      <w:pPr>
        <w:pStyle w:val="AnswerBox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. ...............................................</w:t>
      </w:r>
    </w:p>
    <w:p>
      <w:pPr>
        <w:pStyle w:val="Heading2"/>
        <w:rPr/>
      </w:pPr>
      <w:r>
        <w:rPr/>
        <w:t>Comments by employee</w:t>
      </w:r>
    </w:p>
    <w:p>
      <w:pPr>
        <w:pStyle w:val="AnswerBox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. ...............................................</w:t>
      </w:r>
    </w:p>
    <w:p>
      <w:pPr>
        <w:pStyle w:val="Heading2"/>
        <w:rPr/>
      </w:pPr>
      <w:r>
        <w:rPr/>
        <w:t>Action plans</w:t>
      </w:r>
    </w:p>
    <w:p>
      <w:pPr>
        <w:pStyle w:val="Normal"/>
        <w:rPr/>
      </w:pPr>
      <w:r>
        <w:rPr/>
        <w:t>Action plan agreed to develop employee and/or the job</w:t>
      </w:r>
    </w:p>
    <w:p>
      <w:pPr>
        <w:pStyle w:val="Normal"/>
        <w:rPr/>
      </w:pPr>
      <w:r>
        <w:rPr/>
        <w:t>Include any training or counselling requirements</w:t>
      </w:r>
    </w:p>
    <w:p>
      <w:pPr>
        <w:pStyle w:val="AnswerBox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Career development – possible steps in career development</w:t>
      </w:r>
    </w:p>
    <w:p>
      <w:pPr>
        <w:pStyle w:val="AnswerBox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Agreed action plan – job and development objectives – time scale</w:t>
      </w:r>
    </w:p>
    <w:p>
      <w:pPr>
        <w:pStyle w:val="AnswerBox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........................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TableText">
    <w:name w:val="TableText"/>
    <w:basedOn w:val="Normal"/>
    <w:qFormat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_AppraisalScheme_ex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5:00Z</dcterms:created>
  <dc:creator>Acas User</dc:creator>
  <dc:description/>
  <cp:keywords/>
  <dc:language>en-US</dc:language>
  <cp:lastModifiedBy>Kathryn Chellew</cp:lastModifiedBy>
  <dcterms:modified xsi:type="dcterms:W3CDTF">2021-03-11T16:45:00Z</dcterms:modified>
  <cp:revision>2</cp:revision>
  <dc:subject>Appraisal scheme for manual employees </dc:subject>
  <dc:title>B2 | Example of an appraisal scheme for manual employees </dc:title>
</cp:coreProperties>
</file>